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MO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sting of MOD file names and corresponding track titl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file or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NAME can run anywhere on your system if you place it in either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a directory that is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OD drive:\sourcepath\*.mod drive:\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\sourcepath\*.mod   &lt;- this tells ZIPMOD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 files and what MOD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name either a single fil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.MOD to process all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\target             &lt;- this tells ZIPMOD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listing.  It can either be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 or a device name, LPT1:, PR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it is omitted, then outpu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3        v1.0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NAME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It is $1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Michigan OnLine,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Online BBS  19200-8-N-1         616-429-3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NAME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